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rPr/>
      </w:pPr>
      <w:r>
        <w:rPr/>
        <w:t>Seduta del  12  GIUGNO 2006  N° 1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Body"/>
        <w:ind w:left="1560" w:hanging="1276"/>
        <w:rPr/>
      </w:pPr>
      <w:r>
        <w:rPr>
          <w:b/>
          <w:bCs/>
          <w:sz w:val="28"/>
        </w:rPr>
        <w:t>OGGETTO</w:t>
      </w:r>
      <w:r>
        <w:rPr>
          <w:sz w:val="24"/>
        </w:rPr>
        <w:t xml:space="preserve">:  </w:t>
      </w:r>
      <w:r>
        <w:rPr>
          <w:b/>
          <w:bCs/>
          <w:sz w:val="24"/>
        </w:rPr>
        <w:t xml:space="preserve">LAVORI DI ADEGUAMENTO, MESSA A NORMA E RAZIONALIZZAZIONE FUNZIONALE DELLA SCUOLA MATERNA FONTEGRANDE. APPROVAZIONE PROGETTO DEFINITIVO </w:t>
      </w:r>
    </w:p>
    <w:p>
      <w:pPr>
        <w:pStyle w:val="TextBody"/>
        <w:ind w:left="1560" w:hanging="1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dodici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giugno 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2,2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Sig.  CARLO   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             DI MARTINO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Sig.  TOMMASO    CIERI  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ROCCO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MESSO che il Comune di Ortona è proprietario dell’edificio adibito a sede di scuola materna in località Fontegran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ONSIDERATO che l’edificio scolastico, realizzato nel 1986, ha bisogno di un intervento di manutenzione straordinaria per la razionalizzazione degli spazi, l’adeguamento igienico sanitario e per la messa a norma degli impia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DERATO che il Dirigente III° Settore ha conferito l’incarico all’ing. Luigi Iubatti di Ortona per la redazione del progetto definitivo-esecutivo e direzione lavor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il progetto definitivo redatto dall’ing. Luigi Iubatti il 13-5-2006 per una spesa  complessiva di € 200.000,00 ripartita come da seguente quadro economic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lordo lavori </w:t>
        <w:tab/>
        <w:tab/>
        <w:tab/>
        <w:tab/>
        <w:t xml:space="preserve">                €  150.0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 20% su lavori e Compensi</w:t>
        <w:tab/>
        <w:tab/>
        <w:tab/>
        <w:t xml:space="preserve">    €    30.0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e Generali IVA compresa</w:t>
        <w:tab/>
        <w:tab/>
        <w:tab/>
        <w:t xml:space="preserve">    </w:t>
      </w:r>
      <w:r>
        <w:rPr>
          <w:rFonts w:cs="Times New Roman" w:ascii="Times New Roman" w:hAnsi="Times New Roman"/>
          <w:u w:val="single"/>
        </w:rPr>
        <w:t>€    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IMPORTO COMPLESSIVO DEL PROGETTO    €  2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>CONSIDERATO che l’intervento consiste in lavori di manutenzione straordinaria di edificio esist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Legge 11-02-1994 n° 109 e il D.P.R. 554/9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ISTO il parere favorevole reso dal Dirigente il 3° Settore Assetto e Gestione del Territorio, e  VISTO il parere del Dirigente il 2° Settore Servizi Finanziari favorevole limitatamente alla capacità di copertura della spesa attuale  di € 42.000,00 espressi ai sensi dell’art. 49 del T.U.E.L. approvato con D.Lgs. 18.08.2000, n° 267, come risulta dall’allegata scheda che forma parte integrante e sostanziale della presente deliberazion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A voti unani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re il progetto definitivo dei lavori di adeguamento, messa a norma e razionalizzazione funzionale della scuola materna Fontegrande, redatto dall’Ing. Luigi Iubatti di Ortona il 13-5-2006 per l’importo complessivo di € 200.000,0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atto che il progetto esecutivo, anche mediante frazionamento a più lotti di lavoro, sarà approvato dal Dirigente del III° Settore che provvederà altresì ad impegnare la relativa sp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9:00Z</dcterms:created>
  <dc:creator/>
  <dc:description/>
  <cp:keywords/>
  <dc:language>en-US</dc:language>
  <cp:lastModifiedBy>BUZELISA</cp:lastModifiedBy>
  <cp:lastPrinted>2006-06-13T10:17:00Z</cp:lastPrinted>
  <dcterms:modified xsi:type="dcterms:W3CDTF">2006-06-23T09:14:00Z</dcterms:modified>
  <cp:revision>5</cp:revision>
  <dc:subject/>
  <dc:title/>
</cp:coreProperties>
</file>